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r>
        <w:rPr>
          <w:sz w:val="20"/>
        </w:rPr>
        <w:t>Artikel aus der Leonberger Kreiszeitung vom 30.10.2008</w:t>
      </w:r>
    </w:p>
    <w:p>
      <w:pPr>
        <w:pStyle w:val="Heading1"/>
        <w:rPr>
          <w:sz w:val="32"/>
        </w:rPr>
      </w:pPr>
      <w:r>
        <w:rPr>
          <w:sz w:val="32"/>
        </w:rPr>
        <w:t>"Dschungel-Marathon ist das Nonplusultra"</w:t>
      </w:r>
    </w:p>
    <w:p>
      <w:pPr>
        <w:pStyle w:val="Normal"/>
        <w:ind w:left="-900" w:right="-648" w:hanging="0"/>
        <w:rPr/>
      </w:pPr>
      <w:r>
        <w:rPr/>
        <w:t>Tobias Joos zollt dem gesundheitlichen Risiko Tribut und steigt aus</w:t>
        <w:br/>
        <w:t> </w:t>
      </w:r>
    </w:p>
    <w:p>
      <w:pPr>
        <w:pStyle w:val="Normal"/>
        <w:ind w:left="-900" w:right="-648" w:hanging="0"/>
        <w:rPr/>
      </w:pPr>
      <w:r>
        <w:rPr/>
        <w:t xml:space="preserve">Leonberg. </w:t>
      </w:r>
    </w:p>
    <w:p>
      <w:pPr>
        <w:pStyle w:val="Blocktext"/>
        <w:rPr/>
      </w:pPr>
      <w:r>
        <w:rPr/>
        <w:t>Eine neue Herausforderung hat Tobias Joos nach dem Marathon des Sables durch die Wüste Marokkos gesucht. Und der 27 Jahre alte Leonberger hat sie gefunden: mit dem Dschungel-</w:t>
      </w:r>
    </w:p>
    <w:p>
      <w:pPr>
        <w:pStyle w:val="Normal"/>
        <w:ind w:left="-900" w:right="-648" w:hanging="0"/>
        <w:rPr/>
      </w:pPr>
      <w:r>
        <w:rPr/>
        <w:br/>
        <w:t>Marathon entlang einem Seitenarm des Amazonas im Norden Brasiliens.</w:t>
      </w:r>
    </w:p>
    <w:p>
      <w:pPr>
        <w:pStyle w:val="Normal"/>
        <w:ind w:left="-900" w:right="-648" w:hanging="0"/>
        <w:rPr/>
      </w:pPr>
      <w:r>
        <w:rPr/>
        <w:br/>
        <w:t>Von Michael Nachreiner</w:t>
      </w:r>
    </w:p>
    <w:p>
      <w:pPr>
        <w:pStyle w:val="Normal"/>
        <w:ind w:left="-900" w:right="-648" w:hanging="0"/>
        <w:rPr/>
      </w:pPr>
      <w:r>
        <w:rPr/>
        <w:br/>
        <w:t>In sechs Etappen sollte es über insgesamt 230 Kilometer durch den tropischen Regenwald im Amazonas-Becken gehen. "Es war das Nonplusultra", schwärmt Tobias Joos. "Man hat seine persönliche Grenze gefunden und konnte sie voll ausleben." Der Dschungel-Marathon ist mit nichts zu vergleichen, was der Ausdauersportler jemals erlebt hat. Den Rio Tapajãs entlang ging es auf Indianerpfaden durch den Dschungel, durch Sümpfe und durch kleinere Flüsse. "In der Wüste bin ich einfach nur gelaufen wie auf einem Laufband. Doch hier musste ich alles machen: joggen, durch Morast waten, klettern, hüpfen und schwimmen", erzählt Joos. "Ich hatte nach dem ersten Tag schon unheimlichen Muskelkater im Oberkörper. Vom Terrain her ist es schlimmer als die Alpen."</w:t>
      </w:r>
    </w:p>
    <w:p>
      <w:pPr>
        <w:pStyle w:val="Normal"/>
        <w:ind w:left="-900" w:right="-648" w:hanging="0"/>
        <w:rPr/>
      </w:pPr>
      <w:r>
        <w:rPr/>
        <w:br/>
        <w:t>Was den Dschungel-Marathon ebenfalls einzigartig macht, sind die Gefahren, die im Urwald und im Wasser lauern. "Es gab Situationen, wo der Weg 50 bis 100 Meter schwarz vor lauter Treiberameisen war", erzählt Joos. "Da blieb einem als Läufer nur eins: Nicht nachdenken, einfach durchlaufen und hoffen, dass nicht zu viele Ameisen am Schuh hochklettern." Während der sieben Tage gab es auch die Meldung, dass zwei Frauen in dem Gebiet von Piranhas getötet worden waren. Joos: "Man hatte jedesmal Nervenkitzel, wenn man im Wasser gelaufen ist." Und nachts hörte man Jaguare, die größten Raubkatzen Amerikas, brüllen.</w:t>
      </w:r>
    </w:p>
    <w:p>
      <w:pPr>
        <w:pStyle w:val="Normal"/>
        <w:ind w:left="-900" w:right="-648" w:hanging="0"/>
        <w:rPr/>
      </w:pPr>
      <w:r>
        <w:rPr/>
        <w:br/>
        <w:t>Und die Körper der Läufer mussten mit dem Klima zurechtkommen. Die Tagestemperaturen lagen bei 37 bis 42 Grad Celsius, die Luftfeuchtigkeit bei 80 bis 100 Prozent. Joos: "Man konnte schlecht einschätzen, wie sich der Körper auf die Hitze und die Luftfeuchtigkeit einstellt." Und einige der Läufer mussten den Strapazen auch Tribut zollen.</w:t>
      </w:r>
    </w:p>
    <w:p>
      <w:pPr>
        <w:pStyle w:val="Normal"/>
        <w:ind w:left="-900" w:right="-648" w:hanging="0"/>
        <w:rPr/>
      </w:pPr>
      <w:r>
        <w:rPr/>
        <w:br/>
        <w:t>Nach der zweiten Etappe über 25 Kilometer sind zwei Läufer zeitversetzt kollabiert. Obwohl die Gruppe von zwei Ärzten begleitet wurde, war die medizinische Versorgung schlecht, moniert Joos. "Erst nach Stunden sind die Läufer ins Krankenhaus transportiert worden. Dort lag der eine noch über einen Tag im Koma." Einen Hubschrauber gab es nicht, weshalb die beiden Ausdauersportler mit jeweils einem Boot ins nächste, vier Stunden entfernte Krankenhaus gebracht wurden. Da die Ärzte am Tag darauf immer noch nicht wieder zu den Läufern zurückgekehrt waren, fiel die dritte Etappe aus.</w:t>
      </w:r>
    </w:p>
    <w:p>
      <w:pPr>
        <w:pStyle w:val="Normal"/>
        <w:ind w:left="-900" w:right="-648" w:hanging="0"/>
        <w:rPr/>
      </w:pPr>
      <w:r>
        <w:rPr/>
        <w:br/>
        <w:t>Diese Erfahrungen waren Joos Warnung genug. Da er sich während der zweiten Etappe selbst unwohl gefühlt hatte, ist er zur vierten (über 39 Kilometer) und fünften Etappe (über 90 Kilometer) nicht angetreten. "Mir war das Risiko zu groß, falls im Dschungel etwas passiert", berichtet der 27-Jährige. Ein zu dem Zeitpunkt zweitplatzierter Brasilianer sei beispielsweise auf der 90-Kilometer-Distanz rund 45 Minuten bewusstlos im Urwald gelegen, bis man ihn fand. Um Sieg oder Niederlage ging es für Joos damit nicht mehr, obwohl er mit Platz zwölf auf der ersten (3:50 Stunden für 18 Kilometer) und Rang 13 auf der zweiten Etappe (4:45 Stunden für 25 Kilometer) gute Ergebnisse erzielt hatte. Auf der abschließenden 31-Kilometer-Distanz wurde der Leonberger in 3:40 Stunden Zehnter.</w:t>
      </w:r>
    </w:p>
    <w:p>
      <w:pPr>
        <w:pStyle w:val="Normal"/>
        <w:ind w:left="-900" w:right="-648" w:hanging="0"/>
        <w:rPr/>
      </w:pPr>
      <w:r>
        <w:rPr/>
        <w:br/>
        <w:t>Den Sieg unter rund 90 Läufern machten zwei Brasilianer unter sich aus. Raimundo Fredison da Silva gewann in 30:08 Stunden vor Edenil Albuquerque Nogueira in 31:26 Stunden. Dritter wurde Michael Brehe. Der Deutsche benötigte für die letztlich 203 Kilometer 33:50 Stunden. Joos: "Brehe war 90. beim Marathon des Sables im vergangenen Jahr, ich auf Platz 31. Wenn ich nicht ausgestiegen wäre, hätte es zu einem der vorderen Plätze reichen können." Auch bei den sieben Frauen triumphierte eine Brasilianerin. Sie verwies eine Dänin und eine weitere Brasilianerin auf die Plätze zwei und drei.</w:t>
        <w:br/>
        <w:t>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spann">
    <w:name w:val="vorspann"/>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900"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0:00Z</dcterms:created>
  <dc:creator>Brehe</dc:creator>
  <dc:description/>
  <dc:language>en-US</dc:language>
  <cp:lastModifiedBy>Brehe</cp:lastModifiedBy>
  <dcterms:modified xsi:type="dcterms:W3CDTF">2009-04-27T10:17:00Z</dcterms:modified>
  <cp:revision>1</cp:revision>
  <dc:subject/>
  <dc:title>Artikel aus der Leonberger Kreiszeitung vom 30</dc:title>
</cp:coreProperties>
</file>